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оръки на Българско дипломатическо дружество по отношение на изборите в чужбин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 се </w:t>
      </w:r>
      <w:r>
        <w:rPr>
          <w:sz w:val="28"/>
          <w:szCs w:val="28"/>
          <w:u w:val="single"/>
        </w:rPr>
        <w:t>избягва внасянето в последния момент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а законодателни промени</w:t>
      </w:r>
      <w:r>
        <w:rPr>
          <w:sz w:val="28"/>
          <w:szCs w:val="28"/>
        </w:rPr>
        <w:t xml:space="preserve"> (включително вземане на решения от ЦИК) по отношение изискванията към желаещите в чужбина българи да гласуват. Така първо могат да бъдат лишени добросъвестните български граждани да гласуват и второ, отправя много лош сигнал към нашите сънародниц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Допуснато </w:t>
      </w:r>
      <w:r>
        <w:rPr>
          <w:b/>
          <w:sz w:val="28"/>
          <w:szCs w:val="28"/>
        </w:rPr>
        <w:t>бе „ограничително” тълкуване</w:t>
      </w:r>
      <w:r>
        <w:rPr>
          <w:sz w:val="28"/>
          <w:szCs w:val="28"/>
        </w:rPr>
        <w:t xml:space="preserve"> на разпоредбите в изборния закон и много български граждани в чужбина не можаха да гласуват. (Става дума преди всичко за приетото от ЦИК в последния момент изискване </w:t>
      </w:r>
      <w:r>
        <w:rPr>
          <w:sz w:val="28"/>
          <w:szCs w:val="28"/>
          <w:u w:val="single"/>
        </w:rPr>
        <w:t>всяко заявление за гласуване</w:t>
      </w:r>
      <w:r>
        <w:rPr>
          <w:sz w:val="28"/>
          <w:szCs w:val="28"/>
        </w:rPr>
        <w:t xml:space="preserve"> да бъде подавано в отделен плик; тук също следва да се отбележи и решението на ЦИК за </w:t>
      </w:r>
      <w:r>
        <w:rPr>
          <w:sz w:val="28"/>
          <w:szCs w:val="28"/>
          <w:u w:val="single"/>
        </w:rPr>
        <w:t>електронното подаване на заявления</w:t>
      </w:r>
      <w:r>
        <w:rPr>
          <w:sz w:val="28"/>
          <w:szCs w:val="28"/>
        </w:rPr>
        <w:t xml:space="preserve"> на специално качения в интернет формуляр на </w:t>
      </w:r>
      <w:r>
        <w:rPr>
          <w:sz w:val="28"/>
          <w:szCs w:val="28"/>
          <w:u w:val="single"/>
        </w:rPr>
        <w:t>ЦИК</w:t>
      </w:r>
      <w:r>
        <w:rPr>
          <w:sz w:val="28"/>
          <w:szCs w:val="28"/>
        </w:rPr>
        <w:t xml:space="preserve"> – това решение също бе прието на един сравнително късен етап от подготовката за изборите, след като вече до посолствата имаше подадени  голям брой заявления по интернет и се наложи българите в чужбина да пускат повторно заявления)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оново да се </w:t>
      </w:r>
      <w:r>
        <w:rPr>
          <w:sz w:val="28"/>
          <w:szCs w:val="28"/>
          <w:u w:val="single"/>
        </w:rPr>
        <w:t>преразгледа</w:t>
      </w:r>
      <w:r>
        <w:rPr>
          <w:sz w:val="28"/>
          <w:szCs w:val="28"/>
        </w:rPr>
        <w:t xml:space="preserve"> изискването за 1000 избиратели за откриване на втора секция, като този брой следва да бъде намален и да се отчитат спецификите на съответната държав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Според БДД </w:t>
      </w:r>
      <w:r>
        <w:rPr>
          <w:sz w:val="28"/>
          <w:szCs w:val="28"/>
          <w:u w:val="single"/>
        </w:rPr>
        <w:t>това условие е „отказващо” и създава проблеми в големите градове в Европа и САЩ</w:t>
      </w:r>
      <w:r>
        <w:rPr>
          <w:sz w:val="28"/>
          <w:szCs w:val="28"/>
        </w:rPr>
        <w:t xml:space="preserve"> (пример – Лондон, Париж, Мадрид, Атина и др.); участието в изборите е ключов елемент от връзката на българите в чужбина с родината и условията следва максимално да го стимулират – включително и чрез използване на съвременните технологии;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се </w:t>
      </w:r>
      <w:r>
        <w:rPr>
          <w:sz w:val="28"/>
          <w:szCs w:val="28"/>
          <w:u w:val="single"/>
        </w:rPr>
        <w:t>създава по-добра организация, особено от страна на ЦИК</w:t>
      </w:r>
      <w:r>
        <w:rPr>
          <w:sz w:val="28"/>
          <w:szCs w:val="28"/>
        </w:rPr>
        <w:t>, за отчитането на резултатите от изборите в чужбина – първо, за да не се създават условия за спекулации с манипулирането на вота и второ, да се отчита, че все пак гласуването се провежда много често извън българските посолства и консулства, където се наемат помещ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Като слабост може да се посочи </w:t>
      </w:r>
      <w:r>
        <w:rPr>
          <w:sz w:val="28"/>
          <w:szCs w:val="28"/>
          <w:u w:val="single"/>
        </w:rPr>
        <w:t>лошата организация на работата по приемането и обработката на протоколите от ЦИК</w:t>
      </w:r>
      <w:r>
        <w:rPr>
          <w:sz w:val="28"/>
          <w:szCs w:val="28"/>
        </w:rPr>
        <w:t xml:space="preserve">. Очевидно времето и капацитета не бяха разчетени добре, в резултат на което в доста на брой секции потвърждаването от ЦИК бе получено чак на следващия ден. Тук ЦИК следваше да отчете, че е невъзможно членовете на секционните комисии в чужбина да трябва да чакат до следващия ден по редица причини – часова разлика, необходимост от освобождаване на помещенията, където се провеждат избори, когато те са извън посолствата и т. н. Очевидно именно поради тази лоша организация от ЦИК </w:t>
      </w:r>
      <w:r>
        <w:rPr>
          <w:sz w:val="28"/>
          <w:szCs w:val="28"/>
          <w:u w:val="single"/>
        </w:rPr>
        <w:t xml:space="preserve">обявяването на окончателните резултати от изборите в чужбина се забави много </w:t>
      </w:r>
      <w:r>
        <w:rPr>
          <w:sz w:val="28"/>
          <w:szCs w:val="28"/>
        </w:rPr>
        <w:t>и резултатите бяха съобщени чак в срядата след изб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7:00Z</dcterms:created>
  <dc:creator>user</dc:creator>
  <dc:description/>
  <dc:language>en-US</dc:language>
  <cp:lastModifiedBy>pc</cp:lastModifiedBy>
  <dcterms:modified xsi:type="dcterms:W3CDTF">2013-06-24T11:27:00Z</dcterms:modified>
  <cp:revision>2</cp:revision>
  <dc:subject/>
  <dc:title>Препоръки на Българско дипломатическо дружество по отношение на изборите в чужбина:</dc:title>
</cp:coreProperties>
</file>